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21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2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анариной Елены Михайл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Панарина Е.М.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9 километре автодороги «Сургут-Нижневартовск»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анарина Е.М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анариной Е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861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анариной Е.М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7.04.2025 г., на которой зафиксирован факт выезда на полосу, предназначенную для встречного движения, Панариной Е.М. в нарушение ПДД РФ при обстоятельствах, указанных в протоколе об административном правонарушении 86 ХМ 68619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17.04.2025 г., согласно которому на 189 километре автодороги «Сургут-Нижневартовск» был остановлен автомобиль *, государственный регистрационный знак *, под управлением Панариной Е.М., * г.р. Указанный водитель управляя автомобилем совершила обгон движущегося впереди транспортного средства в зоне действия дорожного знака 3.20 «Обгон запрещен». В отношении Панариной Е.М. был составлен протоко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Панарина Е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нспектора ОИАЗ ОГИБДД ОМВД России по г. Мегиону от 18.04.2025 г., что согласно сведений блока «Административная практика» ФИС ГИБДД-М гр. Панарина Е.М., * г.р. ранее по ч. 4, 5 ст. 12.15 Кодекса Российской Федерации об административных правонарушениях, по ст. 264 УК РФ не привлекалас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анариной Е.М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анариной Е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19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7.04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анариной Е.М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анариной Е.М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анариной Е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анарину Елену Михайл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59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